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06» августа 2024 года                                                                                           № 21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аннулировании адреса объекта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ции в ФИАС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  Федеральным   законом от 06.10.2003г. № 131-ФЗ «Об Общих принципах организации   местного   самоуправления   в   Российской   Федерации», Постановлением правительства РФ от 19.11.2014г. №1221 «Об утверждении Правил присвоения, изменения и   аннулирование   адресов», Уставом муниципального образования Коптевского сельского поселения Знаменского района Орловской области,</w:t>
      </w:r>
    </w:p>
    <w:p>
      <w:pPr>
        <w:pStyle w:val="TextBody"/>
        <w:spacing w:lineRule="auto" w:line="360"/>
        <w:ind w:right="-1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TextBody"/>
        <w:spacing w:lineRule="auto" w:line="360"/>
        <w:ind w:right="-1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1"/>
        </w:numPr>
        <w:ind w:left="0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овать адреса объектов    адресации     в    Коптевском   сельском поселении из Федеральной     информационной     адресной     системы (ФИАС)    ввиду отсутствия информации в ЕГРН данных объектов и прекращение  существования объектов адресации:</w:t>
      </w:r>
    </w:p>
    <w:p>
      <w:pPr>
        <w:pStyle w:val="TextBody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) Российская Федерация, Орловская область, Знаменский муниципальный район, Коптевское сельское поселение, деревня Подымова, улица Луговая дом 2;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e3626bc1-407b-4265-bec2-167481cd44da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Российская Федерация, Орловская область, Знаменский муниципальный район, Коптевское сельское поселение, деревня Подымова, улица Луговая дом 4;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7ef6f18a-8584-4fe3-8987-738a445e0991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Российская Федерация, Орловская область, Знаменский муниципальный район, Коптевское сельское поселение, деревня Подымова, улица Луговая дом 5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ad2bf209-31d6-47a5-b348-6c9f08ab963d</w:t>
      </w:r>
    </w:p>
    <w:p>
      <w:pPr>
        <w:pStyle w:val="TextBody"/>
        <w:ind w:right="-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Российская Федерация, Орловская область, Знаменский муниципальный район, Коптевское сельское поселение, деревня Подымова, улица Луговая дом 7;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a17d45ff-ab61-4e77-b539-83b0199d84e0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  постановление   подлежит обнародованию на информационном стенде и официальном сайте в сети «Интернет» Администрации Коптевского сельского поселения Знаменского района Орловской области.</w:t>
      </w:r>
    </w:p>
    <w:p>
      <w:pPr>
        <w:pStyle w:val="Style2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cp:keywords/>
  <dc:language>en-US</dc:language>
  <cp:lastModifiedBy>User</cp:lastModifiedBy>
  <cp:lastPrinted>2024-06-10T16:36:00Z</cp:lastPrinted>
  <dcterms:modified xsi:type="dcterms:W3CDTF">2024-08-07T15:50:00Z</dcterms:modified>
  <cp:revision>24</cp:revision>
  <dc:subject/>
  <dc:title> </dc:title>
</cp:coreProperties>
</file>